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4 – Express Yourself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 preparation and practice for pupils and teachers who will take part in the mobil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tivities aim for pupils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velop the necessary linguistic skills to communicate on a basic level in the language of communication or the language of the hosting institu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velop awareness of the cultural aspects of the foreign language and other ways of communica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geted compe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interact in a simple way in mobility situations (CEFR A1, A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identify (recognise) communicative variations engendered by cultural differences, (CARAP, skills S-2.9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and language structures used in situations such as for example: introducing oneself, providing information about oneself, expressing emotions, problems and needs, asking for information and help, expressing gratitude, acceptance, refusal among 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l and informal vocabulary and language structures used when addressing different speakers. Physical gestures and body language used when greeting, calling for attention, expressing acceptance or refusal among oth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introduces the target vocabulary and language structu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airs/groups, pupils prepare and act out role plays, interviews and quizzes featuring the situations described ab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summary, pupils create a mini phrase book to use during their mobi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tivities can be conducted during lessons or after school. The sessions may vary in duration depending on the needs of the pupils and the amount of time availab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ini phrase book of the language of communication/language of the hosting institution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luriMobil Material 5-lower secondary_EXPRESS_YOURSELF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pl-PL"/>
    </w:rPr>
  </w:style>
  <w:style w:type="character" w:styleId="PieddepageCar">
    <w:name w:val="Pied de page Car"/>
    <w:qFormat/>
    <w:rPr>
      <w:sz w:val="22"/>
      <w:szCs w:val="22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8:00Z</dcterms:created>
  <dc:creator>Ania</dc:creator>
  <dc:description/>
  <cp:keywords/>
  <dc:language>en-US</dc:language>
  <cp:lastModifiedBy>Mirjam Egli Cuenat</cp:lastModifiedBy>
  <cp:lastPrinted>2011-05-03T17:40:00Z</cp:lastPrinted>
  <dcterms:modified xsi:type="dcterms:W3CDTF">2011-09-20T05:19:00Z</dcterms:modified>
  <cp:revision>4</cp:revision>
  <dc:subject/>
  <dc:title/>
</cp:coreProperties>
</file>